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３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支援依頼申込書【専門家派遣】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   年   月   日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独立行政法人</w:t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神奈川県立産業技術総合研究所理事長 殿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 xml:space="preserve">申込者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企業名  ：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46990</wp:posOffset>
                </wp:positionV>
                <wp:extent cx="3209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7pt" to="451.8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職  名  ：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3209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6pt" to="451.8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氏  名  ：                                      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43815</wp:posOffset>
                </wp:positionV>
                <wp:extent cx="3209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45pt" to="451.8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所在地  ：  〒    </w:t>
      </w:r>
      <w:r>
        <w:rPr>
          <w:rFonts w:cs="ＭＳ 明朝;MS Mincho" w:ascii="ＭＳ 明朝;MS Mincho" w:hAnsi="ＭＳ 明朝;MS Mincho"/>
          <w:spacing w:val="1"/>
        </w:rPr>
        <w:t xml:space="preserve">-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3209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2pt" to="451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電話番号 </w:t>
      </w:r>
      <w:r>
        <w:rPr>
          <w:rFonts w:cs="ＭＳ 明朝;MS Mincho" w:ascii="ＭＳ 明朝;MS Mincho" w:hAnsi="ＭＳ 明朝;MS Mincho"/>
          <w:spacing w:val="0"/>
        </w:rPr>
        <w:t xml:space="preserve">: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50165</wp:posOffset>
                </wp:positionV>
                <wp:extent cx="32099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95pt" to="451.8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次のとおり「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活用促進事業」専門家派遣の支援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企業概要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2329"/>
        <w:gridCol w:w="2328"/>
        <w:gridCol w:w="2195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社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〒　　　　　－　　　　　）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　　　　　</w:t>
            </w:r>
          </w:p>
        </w:tc>
      </w:tr>
      <w:tr>
        <w:trPr>
          <w:trHeight w:val="55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立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西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暦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　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人　（うち正社員　　　　　　　人，その他　　　　　　　人）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内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b/>
          <w:b/>
          <w:color w:val="000000"/>
        </w:rPr>
      </w:pPr>
      <w:r>
        <w:rPr>
          <w:color w:val="000000"/>
          <w:sz w:val="18"/>
          <w:szCs w:val="18"/>
        </w:rPr>
        <w:t>必要に応じて、上記に加えて貴社の事業内容等を補足する資料（事業紹介パンフレット等）をご提出いただくことも可能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直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ヵ年の業績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1"/>
        <w:gridCol w:w="2552"/>
      </w:tblGrid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左から古い順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売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営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引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後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選考等において、必要に応じ決算書の開示をお願いする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紹介機関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申請にあたり自治体や金融機関等からの紹介・推薦を受けられている場合、推薦機関名等を記入して下さい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参加者】</w:t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連絡担当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1"/>
        <w:gridCol w:w="3508"/>
      </w:tblGrid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プログラム参加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41"/>
        <w:gridCol w:w="3866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①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③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生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等の導入・活用の状況と今後の目標等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等の導入・活用における取組状況について</w:t>
            </w:r>
          </w:p>
          <w:p>
            <w:pPr>
              <w:pStyle w:val="Style18"/>
              <w:numPr>
                <w:ilvl w:val="0"/>
                <w:numId w:val="4"/>
              </w:numPr>
              <w:ind w:left="456" w:hanging="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貴社で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を導入・活用しているものにチェックしてください（複数回答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経営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新規事業開発・拡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既存事業の変革　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営業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見積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案件管理業務（商談等管理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顧客管理・分析業務　　□マーケティング・商品開発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製造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開発・設計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生産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製造工程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品質管理業務　□設備管理業務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保全業務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その他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販売業務（受注・売上処理、債権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購買業務（発注・仕入処理、債務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在庫管理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入金（キャッシュレス）　　□人事・給与業務（勤怠管理、給与計算、人事評価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コミュニケーション（</w:t>
            </w: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INE WORKS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eams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2" w:hanging="42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今後，生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等の導入・活用を検討している事業領域・テーマについて</w:t>
            </w:r>
          </w:p>
          <w:p>
            <w:pPr>
              <w:pStyle w:val="Style18"/>
              <w:numPr>
                <w:ilvl w:val="0"/>
                <w:numId w:val="4"/>
              </w:numPr>
              <w:ind w:left="4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bCs/>
                <w:color w:val="000000"/>
                <w:sz w:val="20"/>
                <w:szCs w:val="21"/>
              </w:rPr>
              <w:t>今後貴社で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の導入・活用を検討しているものにチェックしてください（複数回答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経営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新規事業開発・拡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既存事業の変革　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営業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見積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案件管理業務（商談等管理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顧客管理・分析業務　　□マーケティング・商品開発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製造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開発・設計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生産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製造工程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品質管理業務　□設備管理業務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保全業務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その他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販売業務（受注・売上処理、債権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購買業務（発注・仕入処理、債務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在庫管理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入金（キャッシュレス）　　□人事・給与業務（勤怠管理、給与計算、人事評価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コミュニケーション（</w:t>
            </w: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INE WORKS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eams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4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上記の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の導入・活用を検討・推進する上での課題・問題点をご記入ください</w:t>
            </w:r>
          </w:p>
          <w:tbl>
            <w:tblPr>
              <w:tblW w:w="9094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4210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（課題・問題点など）</w:t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1:00Z</dcterms:created>
  <dc:creator>yoshizawa</dc:creator>
  <dc:description/>
  <cp:keywords/>
  <dc:language>en-US</dc:language>
  <cp:lastModifiedBy>貴絵 守谷</cp:lastModifiedBy>
  <cp:lastPrinted>2024-03-29T08:50:00Z</cp:lastPrinted>
  <dcterms:modified xsi:type="dcterms:W3CDTF">2024-03-29T04:15:00Z</dcterms:modified>
  <cp:revision>13</cp:revision>
  <dc:subject/>
  <dc:title>技 術 ア ド バ イ ザ ー 推  薦  書</dc:title>
</cp:coreProperties>
</file>